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становление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b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главного государственного санитарного врача по Калининградской области № 10 от 05.11.2009 года "О мерах по ограничению распространения заболеваемости гриппом и ОРВИ"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Я, главный государственный санитарный врач по Калининградской области Груничева Татьяна Павловна, отмечаю, что в области проводится работа, направленная на предупреждение распространения заболеваний гриппом и ОРВИ.      Издано распоряжение Губернатора Калининградской области «О мерах по предотвращению возникновения и распространения высокопатогенного гриппа на территории Калининградской области» от 29 апреля 2009 года № 114-р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оздан оперативный штаб, обеспечены координация и взаимодействие органов исполнительной власти и федеральных структур. Реализуется региональный план подготовки к гриппозной пандемии, комплексный план мероприятий по профилактике высокопатогенного гриппа А (H1N1), план мероприятий по выполнению Постановления Главного государственного  санитарного врача  Российской Федерации от 07.08.09 года № 53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азработан  порядок проведения медицинских осмотров и медицинского наблюдения за возвращающимися из-за рубежа детьми в составе организованных групп. Дети, вернувшиеся из зарубежных поездок, допускаются в детские организованные коллективы через 7 дней после прибытия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оведены 17 учебно-тренировочных занятий, обучающих семинаров, рабочих совещаний с сотрудниками пограничной, таможенной служб, работниками воздушного и железнодорожного транспорта, лечебно-профилактических, образовательных учреждений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 целью ограничения распространения инфекции организован комплекс противоэпидемических мероприятий в детских дошкольных и образовательных учреждениях. Введен ежедневный учет числа отсутствующих по причине болезни. Оперативно принимались меры по временной приостановке занятий в классах и школах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асширен объем вирусологического мониторинга за циркуляцией вирусов, введено еженедельное слежение за количеством  больных, поступивших на госпитализацию в лечебно-профилактические учреждения с диагнозом «пневмония»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оведена иммунизация против сезонного  гриппа детей, посещающих дошкольные учреждения, школьников, студентов, медицинских работников, работников образовательных учреждений, лиц старше 65 лет в рамках реализации Приоритетного национального проекта в сфере здравоохранения. Продолжается иммунизация неорганизованных детей 3-6 лет за счет средств муниципальных образований, работников предприятий, организаций, учреждений за счет средств работодателей.  Всего по состоянию на 05.11.09 года получили профилактические прививки против гриппа 212261 человек (22,6% численности населения области)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дготовлены памятки для населения, медицинских работников, образовательных учреждений по профилактике респираторных инфекций, гриппа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Результаты эпидемиологического мониторинга свидетельствуют  о продолжающимся росте числа заболевших острыми респираторно-вирусными инфекциями (ОРВИ) и гриппом. Так, за неделю с 26.10. по 01.11.2009 года в лечебно-профилактические учреждения области обратились 7410 человек с явлениями респираторных заболеваний, в т.ч. 4771 ребенок до 14 лет. 110 человек со среднетяжелым течением болезни  поступили на стационарное лечение в инфекционные стационары, в т.ч. 91 ребенок. Большинство заболевших получают амбулаторное лечение. В г. Калининграде эпидемический порог по совокупному населению превышен на 83,2%. Наибольшее превышение эпидемического порога - в возрастной группе 7-14 лет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Доля гриппа А (Н1N1/09)  в этиологической структуре заболеваний увеличилась до 35%,  на вирусы парагриппа, аденовирусы, РС-вирусы приходится 31%. Зарегистрированы единичные случаи сезонного гриппа А (H3N2) и В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сего по состоянию на 01.11.09 года в области лабораторно подтверждено 90 случаев гриппа А (Н1N1/09)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связи с продолжающимся ростом заболеваемости гриппом и ОРВИ и осложнившейся эпидемической ситуацией, руководствуясь п. 1 ст. 29 Федерального закона «О санитарно-эпидемиологическом благополучии населения» от 30.03.1999 года, №52-ФЗ (с изменениями от 30 декабря 2001 года, 10 января, 3 июня 2003 года, 22 августа 2004 года),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ПОСТАНОВЛЯЮ: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1. Рекомендовать главам муниципальных образований Калининградской области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1. Принять меры по усилению профилактических и противоэпидемических мероприятий, направленных на ограничение распространение гриппа и ОРВИ среди населения, в первую очередь среди детей и подростков в организованных коллективах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2. Обязать руководителей соответствующих служб и организаций независимо от организационно-правовой формы обеспечить надлежащие условия и поддержание необходимого температурного режима в детских образовательных, лечебно-профилактических учреждениях, жилых домах, на транспорте, промышленных предприятиях, в организациях и учреждениях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1.3. Ограничить проведение массовых культурных и спортивных мероприятий, в первую очередь среди детей на период эпидемического подъема заболеваемости, а также воздержаться от организации групповых поездок детей зарубеж и другие субъекты Российской Федерации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2. Рекомендовать Министерству здравоохранения Калининградской области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1. Откорректировать План развертывания дополнительных коек для госпитализации больных ОРВИ и гриппом, при необходимости, больных пневмониями, а также Порядок госпитализации больных ОРВИ и гриппом в муниципальных образованиях област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2.2. Обеспечить еженедельный контроль наличия неснижаемого запаса противовирусных препаратов, иммуноглобулинов в лечебно-профилактических учреждениях, обеспечивающих оказание стационарной медицинской помощи больным ОРВИ, гриппом, пневмониями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3. Рекомендовать Министерству образования, начальникам отделов образования муниципальных образований, руководителям дошкольных учреждений, школ, руководителям вузов, среднеспециальных учебных заведений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1. Обеспечить соблюдение гигиенических требований к микроклимату в детских дошкольных и образовательных учреждениях, противоэпидемического и дезинфекционного режима, режима проветривания, проведение «санации» воздушной среды с использованием бактерицидных облучателей рециркуляторного типа. Ограничить проведение культурно-массовых и спортивных мероприятий, организацию групповых поездок за рубеж и другие субъекты Российской федерации 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2. Обеспечить проведение неспецифической профилактики острых респираторно-вирусных инфекций и гриппа  воспитанникам и сотрудникам образовательных учреждений с круглосуточным пребыванием детей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3. Обеспечить согласование начала учебного процесса в школах после осенних каникул с управлением Роспотребнадзора по Калининградской област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4. Продолжить работу по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4.1. активному выявлению и отстранению от посещения организованного коллектива детей, учащихся, студентов, сотрудников, педагогов с признаками ОРВИ и гриппа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4.2. получению ежедневной информации от медицинских сотрудников, классных руководителей, педагогов о числе отсутствующих детей, учащихся, студентов по классам (группам)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4.3. применению «тактики» временного приостановления учебного процесса в классе (группе)  при регистрации групповых заболеваний ОРВИ  в одном классе (группе), при числе отсутствующих 20% и более от численности класса (группы)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4.4. предоставлению оперативной информации в управление Роспотребнадзора обо всех случаях приостановления занятий в группе, классе, школе, дошкольном учреждении с последующим направлением копии приказа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4.5. обучению детей, учащихся, студентов мерам личной и общественной профилактики ОРВИ и гриппа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5. Отменить после осенних каникул «кабинетную» систему в образовательных учреждениях на весь период эпидемического подъема заболеваемост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3.6. Рекомендовать использование масок учащимся, студентам и сотрудникам образовательных учреждений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4. Руководителям органов и учреждений здравоохранения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1. Ввести во всех лечебно-профилактических учреждениях независимо от организационно-правовой  формы собственности дополнительные карантинные мероприятия по недопущению внутрибольничных случаев заболеваний ОРВИ и гриппом (ограничение посещений, «масочный» режим,  проведение неспецифической профилактики медицинским работникам), обратив особое внимание на реанимационные отделения, родовспомогательные и детские стационары, отделения патологии беременных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2. Перевести амбулаторно-поликлинические учреждения на работу в условиях эпидемического подъема заболеваемости (предусмотрев дополнительное выделение автотранспорта для обслуживания вызовов на дому, персонала для приема вызовов, расширение времени приема больных, «масочный» режим)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3. Перейти с 05.11.09 года на ежедневный учет числа заболевших ОРВИ и гриппом, в т.ч. госпитализированных в инфекционные стационары, и представление соответствующей информации в территориальные отделы Роспотребнадзора по Калининградской области ежедневно до 10.00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4. Продолжить еженедельный учет больных с диагнозом «пневмония», обратившихся в лечебно-профилактические учреждения, и представление соответствующей информации в территориальные отделы Роспотребнадзора по Калининградской области еженедельно по понедельникам до 10.00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5. Обеспечить оказание качественной помощи, динамичное наблюдение за больными гриппом и ОРВИ с целью предупреждения развития осложнений, своевременную госпитализацию больных тяжелыми, осложненными формами в инфекционные стационары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6. Обеспечить медицинское наблюдение за беременными, проведение необходимой разъяснительной работы о средствах индивидуальной защиты от гриппа и необходимости вызова врача на дом при появлении признаков заболевания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7. Организовать постоянное медицинское сопровождение (патронаж) беременных при выявлении у них признаков заболевания, незамедлительную госпитализацию в случае ухудшения состояния, развития внебольничных форм пневмони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8. Проявлять особую настороженность в отношении больных пневмониями, развившихся на фоне или после перенесенного гриппа или ОРВИ, принимать своевременно меры к назначению противовирусной терапии (до получения результатов вирусологического обследования) при появлении опасных признаков, которые могут свидетельствовать о прогрессировании заболевания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9. Обеспечить направление материала в вирусологическую лабораторию ФГУЗ «Центр гигиены и эпидемиологии в Калининградской области» с целью своевременной этиологической расшифровки заболеваемости от больных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с тяжелым течением ОРВИ и гриппа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с тяжелыми формами пневмонии, развившейся на фоне или после перенесенного ОРВ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вовлеченных в групповую заболеваемость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- прибывших из-за рубежа в течение 7 дней до появления клинических симптомов заболевания гриппом и ОРВ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10. Провести дополнительные занятия с медицинскими работниками (врачами всех специальностей, фельдшерами ФАПов) по клинике, лечению, диагностике и профилактике гриппа, ОРВИ. Проработать алгоритм оказания медицинской помощи больным пневмониями в условиях эпидемического подъема заболеваемости респираторно-вирусными инфекциями.  Принять тестовые зачеты по проверке знания врачами схем лечения больных ОРВИ и гриппом, рекомендованных Министерством здравоохранения и социального развития Российской Федераци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4.11. Продолжить проведение разъяснительной работы среди населения о мерах личной и общественной профилактики гриппа и ОРВИ, необходимости раннего обращения за медицинской помощью, в первую очередь больных с хроническими соматическими заболеваниями, беременных, детей раннего возраста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5. Руководителям фармацевтических учреждений независимо от правовой формы собственности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5.1. Обеспечить  в аптечных учреждениях наличие неснижаемого запаса противовирусных препаратов, иммуноглобулинов, симптоматических лекарственных средств, масок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5.2. Рекомендовать ношение масок сотрудникам, работающим в торговых залах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6. Руководителям промышленных предприятий, предприятий транспорта, торговли, организаций, учреждений независимо от правовой формы собственности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6.1. Обеспечить соблюдение температурного режима в производственных помещениях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6.2. Не допускать на работу лиц с явлениями респираторно-вирусных инфекций (температура, кашель, насморк)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6.3. Завершить в короткие сроки проведение вакцинации работников против сезонного гриппа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6.4. Рекомендовать ношение масок работникам торговли, общественного транспорта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7. Федеральному государственному учреждению здравоохранения «Центр гигиены и эпидемиологии в Калининградской области»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7.1. Обеспечить ПЦР-исследование материала от больных тяжелыми формами ОРВИ, гриппа, пневмонии незамедлительно при поступлении материала в лабораторию, установив соответствующий график дежурств специалистов.</w:t>
      </w:r>
    </w:p>
    <w:p>
      <w:pPr>
        <w:pStyle w:val="Style17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8. Главным государственным санитарным врачам административных территорий области: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8.1. Усилить контроль за соблюдением температурного и противоэпидемического режимов в детских дошкольных образовательных, лечебно-профилактических учреждениях, применять меры административного воздействия к руководителям, нарушающим требования санитарного законодательства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8.2. Обеспечить ежедневное (до 12.00) предоставление в управление Роспотребнадзора по Калининградской области информации о числе заболевших ОРВИ и гриппом, больных, госпитализированных в инфекционные стационары; еженедельно - о числе зарегистрированных случаях внебольничными пневмониями. Информацию о групповой заболеваемости и мерах, принимаемых по ее ликвидации, предоставлять незамедлительно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8.3. Оперативно информировать глав муниципальных образований об эпидемической ситуации по заболеваемости ОРВИ и гриппом среди населения и результатах надзорных мероприятий по проверке организаций, учреждений, предприятий по обеспечению мер, направленных на ограничение распространения инфекции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8.4. Провести совместно с руководителями лечебно-профилактических учреждений подготовительную работу к проведению прививочной кампании против пандемического гриппа;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8.5. Продолжить широкую разъяснительную работу среди населения о мерах личной и общественной профилактики гриппа и ОРВИ.</w:t>
      </w:r>
    </w:p>
    <w:p>
      <w:pPr>
        <w:pStyle w:val="Style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Контроль за выполнением настоящего Постановления возлагаю на заместителя руководителя управления Калининградской области Бабура Е.А.</w:t>
      </w:r>
    </w:p>
    <w:p>
      <w:pPr>
        <w:pStyle w:val="Style17"/>
        <w:rPr/>
      </w:pPr>
      <w:r>
        <w:rPr>
          <w:rFonts w:cs="Verdana" w:ascii="Verdana" w:hAnsi="Verdana"/>
          <w:b/>
          <w:bCs/>
          <w:color w:val="4F4F4F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t>Т.П. Груничева</w:t>
      </w:r>
    </w:p>
    <w:p>
      <w:pPr>
        <w:pStyle w:val="Normal"/>
        <w:rPr>
          <w:rFonts w:ascii="Verdana" w:hAnsi="Verdana" w:cs="Verdana"/>
          <w:b/>
          <w:b/>
          <w:bCs/>
          <w:color w:val="4F4F4F"/>
          <w:sz w:val="18"/>
          <w:szCs w:val="18"/>
        </w:rPr>
      </w:pPr>
      <w:r>
        <w:rPr>
          <w:rFonts w:cs="Verdana" w:ascii="Verdana" w:hAnsi="Verdana"/>
          <w:b/>
          <w:bCs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6:00Z</dcterms:created>
  <dc:creator>PRESS</dc:creator>
  <dc:description/>
  <dc:language>en-US</dc:language>
  <cp:lastModifiedBy>PRESS</cp:lastModifiedBy>
  <dcterms:modified xsi:type="dcterms:W3CDTF">2009-11-06T08:26:00Z</dcterms:modified>
  <cp:revision>2</cp:revision>
  <dc:subject/>
  <dc:title/>
</cp:coreProperties>
</file>